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2174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TTESTATION DE VISITE SUR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/>
        <w:t>Je soussignée/é Mme/Mr ……………………………………………………représentant la société ………………………………………………………………atteste m’être rendu ce jour sur le site du Centre Hospitalier de Béziers pour prendre connaissance des lieux afin de répondre à la consultation concernant les travaux pour le REMPLACEMENT LIGNE DE VIE BATIMENT PÔLE LOGISTIQUE DEVE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Béziers l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ignature du Soumissionnaire</w:t>
      </w:r>
      <w:r>
        <w:rPr>
          <w:rFonts w:cs="Arial Narrow" w:ascii="Arial Narrow" w:hAnsi="Arial Narrow"/>
        </w:rPr>
        <w:t xml:space="preserve">             </w:t>
        <w:tab/>
        <w:tab/>
        <w:tab/>
        <w:tab/>
      </w:r>
      <w:r>
        <w:rPr>
          <w:rFonts w:cs="Arial Narrow" w:ascii="Arial Narrow" w:hAnsi="Arial Narrow"/>
          <w:u w:val="single"/>
        </w:rPr>
        <w:t>Signature du Centre Hospitalier</w:t>
      </w:r>
      <w:r>
        <w:rPr>
          <w:rFonts w:cs="Arial Narrow" w:ascii="Arial Narrow" w:hAnsi="Arial Narrow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1:00Z</dcterms:created>
  <dc:creator>na.alibert2</dc:creator>
  <dc:description/>
  <cp:keywords/>
  <dc:language>en-US</dc:language>
  <cp:lastModifiedBy>Remi ROGER</cp:lastModifiedBy>
  <cp:lastPrinted>2021-07-08T15:22:00Z</cp:lastPrinted>
  <dcterms:modified xsi:type="dcterms:W3CDTF">2024-04-24T07:45:00Z</dcterms:modified>
  <cp:revision>8</cp:revision>
  <dc:subject/>
  <dc:title>ATTESTATION DE VISITE SUR SITE</dc:title>
</cp:coreProperties>
</file>